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17/20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MUNICIPAL DOS DIREITOS DA CRIANÇA E DO ADOLESCENTE, no uso de suas competências regimentais, considerando a reunião ordinária do dia 22 de setembro de 2023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V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Convocar os mesários, fiscais, apoio, apuradores de votos e os motoristas que trabalharão durante o Pleito do Processo de Escolha ao Cargo de Conselheiro Tutelar 2024/2028 que ocorrerá no dia 01/10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64"/>
        <w:gridCol w:w="1992"/>
        <w:gridCol w:w="1698"/>
        <w:gridCol w:w="2558"/>
      </w:tblGrid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  <w:t>MESÁRIOS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  <w:t>SECRETAR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  <w:t>NO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  <w:t>ATRIBUI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  <w:t>TELEF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  <w:t>LOCAL DE VOTAÇÃO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ANDRESSA PEREIRA CUN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CÂMARA MUNICIPAL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VITÓRIA NUNES DE AQUI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CÂMARA MUNICIPAL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ADILSON HERINGER MONNERA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CÂMARA MUNICIPAL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LUCAS DE BARROS ALMEIDA COELH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CASA DA CULTURA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GUARACIEMA FONSECA DA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CASA DA CULTURA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GABINE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MARILIA MONNERAT DA ROSA BARROZ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CASA DA CULTURA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gree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S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MARIA ELVIRA BONAN MIGU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CIEP 322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MOZART CUNHA GUIMARÃES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GABINE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MONICA FRANCINETH F. BONA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CIEP 322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MOZART CUNHA GUIMARÃES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MARINA SERPA DE MORA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CIEP 322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MOZART CUNHA GUIMARÃES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cya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P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MATEUS FERNANDES BENVENUTT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OSTO DE SAÚ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E SÃO JOSÉ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GABRIEL NUNES CUC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OSTO DE SAÚ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E SÃO JOSÉ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RENATA EMERI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OSTO DE SAÚ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E SÃO JOSÉ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PROCURADORI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WEVERTON SANT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ESCOLA MUNICIPALIZADA CÉSAR MONTEIRO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ANA PAULA BEZERRA DE D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ESCOLA MUNICIPALIZADA CÉSAR MONTEIRO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JÉSSIKA VOGAS DE AGUI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ESCOLA MUNICIPALIZADA CÉSAR MONTEIRO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gree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RITA DE AGUIAR FAIO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CENTRO DE EDUCAÇÃO MUNICIPAL AMANDA FARIAS DE ALMEIDA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VALESCA DOS SANTOS CORRÊ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CENTRO DE EDUCAÇÃO MUNICIPAL AMANDA FARIAS DE ALMEIDA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S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ALINE ANTUNES DA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cyan"/>
                <w:lang w:eastAsia="en-US"/>
              </w:rPr>
              <w:t>CENTRO DE EDUCAÇÃO MUNICIPAL AMANDA FARIAS DE ALMEIDA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cya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YOIANE DE A.F.T. LOUB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OSTO DE SAÚ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E BARRA ALEGRE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S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CARLOS AUGUSTO SARDINHA NUN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OSTO DE SAÚ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E BARRA ALEGRE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GABINE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JÉSSICA CHEVRAND DA ROC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POSTO DE SAÚ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yellow"/>
                <w:lang w:eastAsia="en-US"/>
              </w:rPr>
              <w:t>DE BARRA ALEGRE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32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CARLOS FILIPE LOPES PEREI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PRESID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ESCOLA MUNICIPALIZADA WHASINGTON EMERICK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ASD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HÉRICA MONTEIRO DE ALMEIDA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1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ESCOLA MUNICIPALIZADA WHASINGTON EMERICK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SUZANA SILVEI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2º MESÁ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highlight w:val="green"/>
                <w:lang w:eastAsia="en-US"/>
              </w:rPr>
              <w:t>ESCOLA MUNICIPALIZADA WHASINGTON EMERIC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83"/>
        <w:gridCol w:w="2295"/>
        <w:gridCol w:w="2845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ISCAIS DE SEÇÃO ELEITOR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IDA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F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CAL DE VOTAÇÃ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D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RGÍNIA DOS SANTOS HOELZ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D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IA VALERIA DE F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SA DA CULTUR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D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SÉ RICARDO TILL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EP 322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ZART CUNHA GUIMARÃ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RRÉE DE SOUZA FONSECA GONZAG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COLA MUNICIPALIZAD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ÉSAR MONTEIR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MF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LLAR TOBIAS PAIX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O DE SAÚDE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ÃO JOS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MASD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IZABETH DUT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O DE EDUCAÇÃO MUNICIPAL AMANDA FARIAS DE ALMEIDA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M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MR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ÁUDIA RENATA FERNANDES BENVENU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SCILA LOURENÇO LADEIRA CAETAN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O DE SAÚDE DE BARRA ALEGRE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COLA MUNICIPALIZADA WHASINGTON EMERICK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191"/>
        <w:gridCol w:w="3211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APOIO - SED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RETAR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MONE CRISTINA CAPOZI MACHADO DUT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HULIA THOMAZ MACHAD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NESSA DE CASTR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SILEIA RODRIGUES FAR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A ANGÉLICA DE JESU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NATA DA COSTA FERREI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MINISTRAÇ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YKON NICOLIELLO  MONNERAT FELISBERTO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772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26"/>
        <w:gridCol w:w="3280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48"/>
                <w:szCs w:val="48"/>
              </w:rPr>
              <w:t>MOTORISTAS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RETA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E</w:t>
            </w:r>
          </w:p>
        </w:tc>
      </w:tr>
      <w:tr>
        <w:trPr>
          <w:trHeight w:val="56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RLIMÁ VERLY KLE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COS LOP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JERRY ADRIANE DA SILVA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RGE GERALDO FERCU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COS HENRIQUE R. COST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SD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ANCISCO C. F. DE BARR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IZ G. DE ALMEIDA ALBERTIN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ILDO CALDEIRA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358"/>
        <w:gridCol w:w="2972"/>
      </w:tblGrid>
      <w:tr>
        <w:trPr/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40"/>
                <w:lang w:eastAsia="en-US"/>
              </w:rPr>
              <w:t>APURAÇÃO DE VOTO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SECRETAR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NO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TELEFONE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 xml:space="preserve">GABINETE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DAYANE CHRISTANI DA SILVA RODRIGU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LUCAS DE BARROS ALMEIDA COE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ROSANIA TITO DE PAUL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ANDRESSA PEREIRA CUN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 xml:space="preserve">ADRIANA APARECIDA MARTINS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 xml:space="preserve">CAMILA ELLEN DE FREITAS LOPES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ADILSON HERINGER MONNERA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VITÓRIA NUNES DE AQUIN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GABINE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MARILIA MONNERAT DA ROSA BARROZ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MARIA ELVIRA BONAN MIGUE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MARINA SERPA DE MORA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GABRIEL NUNES CUCC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RENATA DA COSTA FERR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CMDC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VIRGÍNIA DOS SANTOS HOEL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VANESSA DE CASTR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>SMASD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  <w:t xml:space="preserve">WILLIANY DE AZEVEDO OLIVEIR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sz w:val="30"/>
          <w:szCs w:val="30"/>
          <w:lang w:eastAsia="en-US"/>
        </w:rPr>
      </w:pPr>
      <w:r>
        <w:rPr>
          <w:rFonts w:eastAsia="Calibri" w:cs="Calibri" w:ascii="Calibri" w:hAnsi="Calibri"/>
          <w:kern w:val="2"/>
          <w:sz w:val="30"/>
          <w:szCs w:val="3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27 de setembr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do CMDCA/Bom Jardim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862" w:top="9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46:00Z</dcterms:created>
  <dc:creator>PREFEITURA MUNICIPAL DE BOM JARDIM</dc:creator>
  <dc:description/>
  <cp:keywords/>
  <dc:language>en-US</dc:language>
  <cp:lastModifiedBy>CONSELHOS</cp:lastModifiedBy>
  <cp:lastPrinted>2023-09-26T10:08:00Z</cp:lastPrinted>
  <dcterms:modified xsi:type="dcterms:W3CDTF">2023-09-26T16:38:00Z</dcterms:modified>
  <cp:revision>9</cp:revision>
  <dc:subject/>
  <dc:title>Ofício nº 234/2007 - SMPAS</dc:title>
</cp:coreProperties>
</file>